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临时执业证书延续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8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北方天宇医疗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曹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2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北方天宇医疗建筑科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金声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2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城建华宇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黎公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9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久平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唐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5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蓝天建筑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7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亚太安设备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4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泰豪智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2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天润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瑞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9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威格玛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永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6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威格玛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6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威格玛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闵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6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威格玛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金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6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迅达成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汗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7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永兴丰源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士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0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谢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6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雪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4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湘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4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4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塘沽渤海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祖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6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四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9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四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宋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9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四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温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9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四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9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春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柏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0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春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玉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0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栗庆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0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0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国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迟晶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吕洪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桂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德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蔡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管明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有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聂晓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裴国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彭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龙江省水利水电集团第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0008004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关振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振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骆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永怡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鑫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东方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中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7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东方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孟海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7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东方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广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子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3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江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21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傅玉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沈剑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晓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安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紫光智能系统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金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兴华基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尚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0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羽鹏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惠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8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安维博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谢志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东大智能化系统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华念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28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东大智能化系统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永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东大智能化系统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向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华典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陆建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4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华典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国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7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华典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中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无锡政通路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沈浩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11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扬州市通胜钢制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丁恩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4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卞国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8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新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6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宇业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彭贤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4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郭雨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3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蒋超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3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式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3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国信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2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合肥市城东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9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闽楚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文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1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曲阜市三孔古建筑工程管理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孔祥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2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曲阜市三孔古建筑工程管理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山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22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恒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8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恒泰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军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城建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2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一建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文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一建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联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新泰市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付全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新泰市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解文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新泰市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吕汝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新泰市建筑安装工程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守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鸿业建设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国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3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鸿业建设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振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3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鸿业建设（集团）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卢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3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东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8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福鑫防腐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冯照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6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福鑫防腐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修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6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青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8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水木清华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5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开封黄河工程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新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7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毛道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9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云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9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商丘市国基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文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4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红太阳建设股份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福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6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红太阳建设股份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郑胜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6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汉第六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章重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6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汉凌宏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欧阳晓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3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汉凌宏建筑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屠学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3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范瑞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1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余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占仲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金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建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7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孝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7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仁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7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仕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16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倪传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鼎元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程得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4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鼎元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马凤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2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建设工程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梁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对外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殷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3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钟克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8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崔广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华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6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红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贞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6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四建华银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梁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8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四建华银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胡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9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龙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9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9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袁自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9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应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祥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熊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4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八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何国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60008000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八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景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天盛装饰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梁文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星艺装饰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余静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湛江市第七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8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龚泽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顾世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代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兴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潘和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何华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0008002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佳宇建设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范先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08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南江地质工程勘察设计院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何安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6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谭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9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商远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小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爱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邛崃市公路桥梁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国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3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福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3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华胜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宇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煌程建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成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唐行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5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德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5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德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5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第一建筑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柏兴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7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新合胜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善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中普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朱家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8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五洲消防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胥全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4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宇鸿建筑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6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中铁二局成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满宏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兰安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3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安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3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局集团装饰装修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1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建投钢结构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冯智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0008002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建投钢结构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元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0008002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建投钢结构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全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000800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仁和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3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局集团第六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世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6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姚长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7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七局集团路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关万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6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海金阳光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向建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30008000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曹有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重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瞿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金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仲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振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闫兴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维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000800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3-09T03:30:0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