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不符合一级建造师临时执业证书延续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51"/>
        <w:gridCol w:w="3975"/>
        <w:gridCol w:w="1079"/>
        <w:gridCol w:w="1852"/>
        <w:gridCol w:w="1666"/>
        <w:gridCol w:w="4658"/>
      </w:tblGrid>
      <w:tr>
        <w:trPr>
          <w:trHeight w:val="6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湖北名企建筑工程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倪明勇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4200080108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已作为注册二级建造师注册在湖北中民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MC SYSTEM</cp:lastModifiedBy>
  <dcterms:modified xsi:type="dcterms:W3CDTF">2018-03-09T03:30:00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